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STick 2.8 by Robert Wahlstr�m    94-Mar-13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� by Robert Wahlstr�m    All rights reserved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cess and hatch .ticfiles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 SAS C 6.51   with CygnusED Pro &amp; Chelp on Amiga 4000/040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bert Wahlstr�m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ehagsg 197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-441 57  ALINGS�S   SWEDE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net:   d0robert@dtek.chalmers.se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donet:  2:203/316.0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net: 39:160/303.0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BBS:  UTILITYBASE  +46-322-17877 16.8kHST+V32"   2:203/316.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FusTick 2.8 (94-Mar-13) � by Robert Wahlstr�m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usT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Tick is a utility that handles file echo .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FusTick works with MEBBSNet and as a stand alon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� Copyright 1994 by Robert Wahlstr�m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as long as the 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may charge a fee to recover distribution costs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istribution should not be more than the cost to ob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agrees to cease distributing the programs and data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ed to do so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verbatim copies of the program's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publish only the original, unmodifi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opyright notices and disclaimers of warranty intact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ccompanying documentation, example files and anything els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riginal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 arising from the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erform as described, or any destruction of other program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ing on a system attempting to run the program. While I know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ing errors, the user of this program uses it at his or he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 0.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FusTick anywhere. (Ex in directory MebbsNet: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Tick NEEDS a configutation file called TICK.CFG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directory from where FUSTick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nv variable is set FUSTick gets the configuration file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setenv FusTick MebbsNet:ConfigFiles/tick.cf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tick gets Tick.cfg from MebbsNet:ConfigFiles/ti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sTick is started with the argument  CONFIGFILE=&lt;configf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filename will be used INSTEAD of the ENV variable nam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tick also handles a datafile to be used from other FUS utiliti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tat (Fileecho statistics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&lt;Address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KA  &lt;Address&gt; [Address]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&lt;Address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AREA] &lt;area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CK_C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&lt;Inbound 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 &lt;Outbound 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D &lt;Bad Files 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PYTIC &lt;copy tic 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GFILE &lt;Path/Name for log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GLEVEL &lt;lev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&lt;TagPattern&gt; &lt;ListName&gt; [&lt;OutputFormat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LD &lt;node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BBS]       - Signals FUSTICK that you are using MEBBS and without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STICK can't add files to the MebbsNet file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TC &lt;offset i m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AULTAREA &lt;name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Echo block. ONE block for each fil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&lt;AreaTag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AREA &lt;Area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KE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H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&lt;address&gt; &lt;address&gt; &lt;address&gt;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ems in square brackets "[]" are optional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.  See breakdown below.  Items in "greater th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ss than" symbols "&lt;&gt;" are not literal, but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data.  Lines are &gt;NOT&lt; case sensitiv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d or followed by whitespace.  Blank lines and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following a semicolon ";"</w:t>
        <w:tab/>
        <w:t>will be treated a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&lt;Z:Net/Node.[point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HERE"  parameter  tells  FusTick  what  your  system'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. This must be your 3 or 4 dimensio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HERE 2:203/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2:203/31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KA  &lt;Address&gt; [Address]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using AKA addresses enter them her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AKA 39:160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&lt;Z:Net/Node[.point]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ystem that you send/recive files from MUST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list.If FUSTICK fails to find a node or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the tic file will go to a B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2:203/316 Utilit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2:203/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WORD 2:203/316.5 dfh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AREA &lt;Area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your e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his line in your Tic.cfg file is a good id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if the file is corrupt in some way and no one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bad files via a fil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&lt;Inbou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bound directory. The default is "MebbsNet:in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&lt;Outbou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utbound directory. The default is "Mebbsnet:out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D &lt;Bad Files Pat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ere all bad files (unknown area, failed CRC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nknown system, Tick files without the appropriate fi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. The default is "MebbsNet:bad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MAIL:BA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TIC &lt;copy tic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directory for all incoming tic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: No backu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TIC back: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&lt;logf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path to log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: Assign a directory to hold the LOG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LOG: Mail:log (wish this could be a standard log dir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DONT want them in MebbsNet: its full of stuff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:FUSTi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level value  1-9. Higher value - mor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LOG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 &lt;Z:Net/Node[.point]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dicates that the .flo files should be HEL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ving node calls you. (The .FLO is changed to .HLO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option ONLY works with 4 dimention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ad Trapdoor or other external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  HOLD 2:203/12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2:203/31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&lt;TagPattern&gt; &lt;ListPath/Name&gt; &lt;Outpu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  is  used to generate a listing of the fil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FusTick.  There may be any number of these lines,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of  course,  and  they  may  each  act  up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s.  Below is an explanation of 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a  simple  pattern match, which indicates which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to  be considered for listing in this listfile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-DOS type "?" and "*" , and Amiga-DOS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Path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the path and name of the file FusTick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pu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the format FusTick should use when adding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 It  is  a  very  powerful way to specify the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  Those who know C will recognize the syntax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r,   those   who   don't   may  have  a  little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   it.    All  text  is  copied  exact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 starting  with  a  percent  "%" symbol.  They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[-][&lt;w&gt;]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the  escape  to  a  sequence  - must prefix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n optional dash meaning "Left justify this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&lt;w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the  optional (fixed) width of the field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with  the appropriate number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listing  in columns, otherwis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variable  length.   If field is numeric (i.e.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)  a  leading  0  may  be  specified 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ing end of the number with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&gt;     is the type of field.  There are 7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crc             Form: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length          Form: Decimal digit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origin address  Form: (Z:Net/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SKY*  ADSFILES.LST  Area:  %a\nName: %n\nLength: %l\n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\nOrigin: %o\nCRC: %c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NODE* FIDOFILE.LST %-12a | %-14n - %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uld result possibly in this listing being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 SKY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CH136_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 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: Chelp 1.36 [eval] - Search in autodocs &amp;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: 1:150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: 66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econd would result i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DIFF     | NODEDIFF.A45   - FidoNet NodeDiff for day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DIFF     | NODEDIFF.A59   - FidoNet NodeDiff for day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n' is replaced by a newline character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\n' must be place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ine to have multiple LIST lines pointing to the s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 as the tag patterns are mutually exclusive (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will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utput format is specified, the following 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-16a | %-13n | %7l | %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s that MebbsNet is the BBS program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comand FUSTICK cant send files to the MEBBSNET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C [off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value specifies the time in minute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 from your local time. This value is added to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FusTick inserts any date-/time-strings into  the path-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.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 -60 (summertime(GMT))  -60 (wintertime(C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UTC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AREA [na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FUSTICK what default area to use when h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DAEFAULTAREA SK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Ech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ECHO &lt;AreaTag&gt;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e start of an 'Area Block' all lines below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do with ONE file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s MUST end with an / 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CHO ADSMEBBS DIV:files/mebb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th&gt; MUST be present if you dont want to add the incom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ht its descriptions to the MEBBSnet Fileareas.This might be convi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d the fil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AREA command is present with the area actuall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added to MEBBSnet fileare listings and the phys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pied to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AREA &lt;Area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name in your BBS for the file area 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CHO ADS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AREA Mebbs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:203/4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:203/31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if you want the areas incomming files to be Fre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n't want to hatch fil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ECHO  NODEDIFF mail:node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HATCH ; Don't hatch in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:203/31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lt;Z:Net/Node.[point]&gt; &lt;Z:Net/Node.[point]&gt; &lt;Z:Net/Node.[point]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2:204/641.0 2:204/455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Fus tick who to send reciv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f your BBS is the last in the chain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t to anyone else just enter a blank TO statement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ECHO  NODEDIFF mail:nodelist/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ECHO  NEWSTARTICK  work:lc/prg/snet/newstartic/fil/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RE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2:203/300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ECHO  SKYUTILS work:bbs/fl/utils/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AREA Graphic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2:203/129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2:203/600 2:203/235.5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Running Fu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Tick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Tick [HATCH] [CONFIGFILE=&lt;configfile&gt;] [PUBSCREEN=&lt;pubscreen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IST] [QUERY=&lt;nodenu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FILE -  Tells FUSTICK to use another configuration file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one (Tick.cfg) OR the file specifyed with th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sTick  CONFIGFILE=work:special_ti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CH      -  Puts FUSTICK into HATCH mode and open hatch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  -  Open Hatchwindow on a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sTick HATCH PUBSCREEN=DOPUS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      - List all active areas for node [node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usTick QUERY=2:203/3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- List all availib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sT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The HATCH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Tick 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window that is used to hatch files in to an fil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quare" at the right are used to select the filearea to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to select the file to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ould also use a regular file requester to select file to hat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INY gadget a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omething like: Work:prog/FUSTick_10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Fustick under what name the file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FST10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 f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enter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FusTick 2.7 Nice tick utility for ME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ILAREA ga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f you want the file sent to your own BBS filearea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ype of outgoing file HOLD, NORMAL or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TC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verything is set this one is selected to actual H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ic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tat is a small utility that monitors the amount of incomming fil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tat [-f&lt;statdatafi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stat                    Tries to get the information from tick.log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tat -f&lt;datafil&gt;       Uses the dat file from the on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ckStat -flog:Tick.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of running tick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tat 0.04 � 1992 Robert Wahl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 Today    Week   Month    Year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IDO                  7       7       7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EXT                  3       3       3       3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MMS                 0      50      50      50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                 0      59      59      59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ROGS                 0     104     104     104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TILS               145     393     393     393  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_FILES                0     171     171     171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ORK2                 0      78      78      78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            156     868     868     868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DDRESSES AND PHO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 or bug-report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snailmail, voice or logging on to our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ddresses and phone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h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agsg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41 57 ALING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(0)322-183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Base  +46 (0)322-178 77   v32" + 16.8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03/316.0  Amiganet: 39:160/3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d0robert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 Service Center (SWE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zil bbs   +46 (0)11-164276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46 (0)11-107033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46 (0)11-107037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46 (0)11-107069 L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04/45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r hints, suggestions and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jll Harnesk           - alfatesting, many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l Cederfeldt        - alfatesting, many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Johansson        - alfa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fan von Straten      - MEBBS support Sweden,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owling         - ME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Other programs by Robert Wahl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dit - Fullscreenedito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   - Areafix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ist - Very configurable filearea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  - A help program for programmers - Lookup functions in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rcuts/defines in includ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    - Astronomyprogram (bet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